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Opole, dnia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EKLARACJ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kład pracy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sz w:val="22"/>
          <w:szCs w:val="22"/>
          <w:vertAlign w:val="superscript"/>
        </w:rPr>
        <w:t>(nazwa zakładu pracy)</w:t>
      </w:r>
    </w:p>
    <w:p>
      <w:pPr>
        <w:pStyle w:val="Normal"/>
        <w:rPr/>
      </w:pPr>
      <w:r>
        <w:rPr>
          <w:sz w:val="22"/>
          <w:szCs w:val="22"/>
        </w:rPr>
        <w:t>w ................................................................., ul. ............................................................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                       (miejscowość)</w:t>
        <w:tab/>
        <w:tab/>
        <w:tab/>
        <w:tab/>
        <w:tab/>
        <w:tab/>
        <w:t>(dokładny adres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P - ..............................................................  REGON - 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: 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 .........................................................................................................................</w:t>
        <w:br/>
        <w:t xml:space="preserve">                                                                          </w:t>
      </w:r>
      <w:r>
        <w:rPr>
          <w:sz w:val="22"/>
          <w:szCs w:val="22"/>
          <w:vertAlign w:val="superscript"/>
        </w:rPr>
        <w:t xml:space="preserve">( imię i nazwisko przedstawiciel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aża zgodę na zatrudnienie z dniem 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 xml:space="preserve">               </w:t>
      </w:r>
      <w:r>
        <w:rPr>
          <w:sz w:val="22"/>
          <w:szCs w:val="22"/>
          <w:vertAlign w:val="superscript"/>
        </w:rPr>
        <w:t xml:space="preserve"> (data  zatrudnienia objęta  umową)</w:t>
      </w:r>
    </w:p>
    <w:p>
      <w:pPr>
        <w:pStyle w:val="Normal"/>
        <w:rPr/>
      </w:pPr>
      <w:r>
        <w:rPr>
          <w:sz w:val="22"/>
          <w:szCs w:val="22"/>
        </w:rPr>
        <w:t>ucznia ............................................................ urodzonego  dnia  ............................. w 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 xml:space="preserve">               </w:t>
      </w:r>
      <w:r>
        <w:rPr>
          <w:sz w:val="22"/>
          <w:szCs w:val="22"/>
          <w:vertAlign w:val="superscript"/>
        </w:rPr>
        <w:t>( nazwisko i imię )</w:t>
        <w:tab/>
        <w:tab/>
        <w:tab/>
        <w:tab/>
        <w:tab/>
        <w:t xml:space="preserve">                  (data) </w:t>
        <w:tab/>
        <w:tab/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nauki zaw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alna umowa o pracę - naukę zostanie zawarta po przedłożeniu przez ucznia świadectwa </w:t>
        <w:br/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22"/>
          <w:szCs w:val="22"/>
        </w:rPr>
        <w:t xml:space="preserve">ukończenia   Szkoły Podstawowej   i   obejmować   będzie ............................ miesięcy okresu  nauki  </w:t>
        <w:br/>
        <w:t xml:space="preserve">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ilość miesię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wodzie: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 xml:space="preserve">(nazwa zawodu)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Branżowej Szkole I stopnia nr 5</w:t>
      </w:r>
      <w:r>
        <w:rPr>
          <w:sz w:val="22"/>
          <w:szCs w:val="22"/>
        </w:rPr>
        <w:t xml:space="preserve"> prowadzonej w Zespole Szkół Budowlanych im. Papieża Jana Pawła II w Opolu, ul. Niemodlińska 40, 45 - 761 Opole, do którego kieruje się ucznia na dokształcanie teoretycz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Jeden egzemplarz podpisanej umowy zostanie złożony do sekretariatu szkoły najpóźniej               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>16 września 2022 r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sz zakład pracy spełnia warunki do realizacji praktycznej nauki zawodu, a w szczególnoś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osiada program nauczania  oraz odpowiednie warunki do jego realizac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ysponuje pracownikiem, który pełnić będzie funkcję instruktora praktycznej nauki zawodu  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br/>
        <w:t xml:space="preserve">       i jest nim ....................................................................... posiadający następujące  kwalifikacje :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ab/>
        <w:tab/>
        <w:tab/>
        <w:t xml:space="preserve">            </w:t>
      </w:r>
      <w:r>
        <w:rPr>
          <w:sz w:val="22"/>
          <w:szCs w:val="22"/>
          <w:vertAlign w:val="superscript"/>
        </w:rPr>
        <w:t>(imię i nazwisko instruktora)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ab/>
        <w:t>a) zawodowe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b) pedagogiczne 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</w:t>
        <w:tab/>
        <w:tab/>
        <w:t xml:space="preserve">       ................................................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 xml:space="preserve">                     (pieczęć zakładu pracy)</w:t>
        <w:tab/>
        <w:tab/>
        <w:tab/>
        <w:tab/>
        <w:t xml:space="preserve">                (podpis upoważnionego przedstawiciela zakładu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kład pracy oświadcza, że znane mu są niżej wyszczególnione obowiązki związane                      z zatrudnianiem - pracowników młodoci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ealizacja programu praktycznej nauki zaw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Przed przystąpieniem młodocianego do pracy należ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isać umowę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dać młodocianego wstępnym badaniom lekarskim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zkolić młodocianego pod względem bh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czasie zatrudnienia młodocianego zakład pracy ma obowiąz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ierować młodocianego pracownika na badania okresowe i kontroln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ć czasu pracy młodocianego  w zależności od jego wie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łacać miesięczne wynagrodzenie w ustalonych termina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ć wykazu prac wzbronionych młodocianem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łodociany ma prawo do urlopów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przepracowaniu w klasie pierwszej 6 miesięcy - 12 dni robocz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pływem roku pracy - 26 dni roboczych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Zakład pracy dokonuje oceny uczniów - pracowników młodocianych z zajęć praktycznych za           </w:t>
        <w:br/>
        <w:t xml:space="preserve">     I półrocze oraz za rok szkolny i doręcza zaświadczenie z ocenami do szkoły w ustalonych </w:t>
        <w:br/>
        <w:t xml:space="preserve">     termi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kład pracy ma obowiązek prowadzić ewidencję pracowników  młodoci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Przy rozwiązywaniu umowy o pracę należy bezwzględnie przestrzegać artykułu 196 Kodeksu </w:t>
        <w:br/>
        <w:t xml:space="preserve">   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racodawca powinien utrzymywać stały kontakt ze szkołą i rodzicami młodocia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 xml:space="preserve">                      ( podpis i pieczęć zakładu pracy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0:00Z</dcterms:created>
  <dc:creator>SIO</dc:creator>
  <dc:description/>
  <cp:keywords/>
  <dc:language>en-US</dc:language>
  <cp:lastModifiedBy>Sekretariat</cp:lastModifiedBy>
  <cp:lastPrinted>2022-05-12T12:54:00Z</cp:lastPrinted>
  <dcterms:modified xsi:type="dcterms:W3CDTF">2022-05-12T11:02:00Z</dcterms:modified>
  <cp:revision>3</cp:revision>
  <dc:subject/>
  <dc:title/>
</cp:coreProperties>
</file>